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bmp" ContentType="image/bmp"/>
  <Override PartName="/word/media/image11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09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อุปกรณ์จับยึ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ที่ดีของอุปกรณ์จับยึ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แบบเกล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สำหรั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ไม่ใช้เกล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 เป็นสิ่งสำคัญที่ควรเรียนรู้ เพื่อให้ผู้เรียนรู้หน้าที่ของอุปกรณ์จับยึ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แบบเกลี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สำหรับล็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ไม่ใช้เกลียว และคำศัพท์เทคนิคอุปกรณ์จับยึด เพื่อสามารถนำไปประยุกต์ใช้ในชีวิตประจำว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ื้นฐานในการศึกษา และการฝึกปฏิบัติงานในช่างยนต์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ที่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อุปกรณ์จับยึด ได้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อุปกรณ์จับยึด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เภทของอุปกรณ์จับยึด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ใช้งานอุปกรณ์จับยึดแบบเกลียว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ใช้งานอุปกรณ์จับยึดสำหรับล็อก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ใช้งานอุปกรณ์จับยึดไม่ใช้เกลียว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01955</wp:posOffset>
                  </wp:positionH>
                  <wp:positionV relativeFrom="paragraph">
                    <wp:posOffset>2444115</wp:posOffset>
                  </wp:positionV>
                  <wp:extent cx="4659630" cy="2419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2419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จับยึ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asten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ุปกรณ์ที่สามารถจับยึดชิ้นส่วนของเครื่องยนต์ และเครื่องจักรกลต่างๆที่นำมาประกอบเข้าด้วยกันหลายชิ้น เพื่อป้องกันการเลื่อนหลุดหรือคลายออกจากกัน และยังช่วยทำให้ซ่อมแซมง่าย ช่วยให้เกิดความปลอดภัย อุปกรณ์จับยึดที่ใช้ในงานช่างยนต์ มีอยู่มากมาย ดังนั้นเราควรต้องทราบหน้าที่และวิธีการใช้งานของอุปกรณ์จับยึดแต่ละ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 ชิ้นส่วนที่ใช้ยึดชิ้นส่วนต่างๆของโครงสร้างเครื่องจักร เครื่องยนต์ให้ยึดติดกันเป็นตัวเครื่องจักรเครื่องยนต์ และทำให้เครื่องจักรเครื่องยนต์ สามารถปฏิบัติงานได้ด้วยอุปกรณ์ชิ้นส่วนชิ้นเล็กๆ จนถึงขนาดใหญ่ซึ่งอาจมีรูปแบบแตกแต่งกัน ขึ้นอยู่กับความเห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สมของ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อุปกรณ์จับยึดแบบต่าง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เรานำอุปกรณ์จับยึดมาใช้ในงานเครื่องจักรกล มีสาเหตุต่างๆ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่วยให้เราซ่อมแซมชิ้นส่วนที่สึกหรอได้ง่าย เพราะเราสามารถถอดอุปกรณ์จับยึดออก เพื่อแยกชิ้นส่วนออกจาก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ผลิตเครื่องจักรกลต่างๆได้ง่ายขึ้น เพราะว่าเครื่องจักรมีความซับซ้อน มีหลายส่วนประกอบหลายชิ้น เมื่อจะต้องนำมาประกอบเข้าด้วยกัน จึงต้องมีอุปกรณ์จับยึดช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่วยให้ผู้ปฏิบัติงานเกิดความปลอดภัยยิ่งขึ้นโดยมีแหวนล๊อกสลักซึ่งเป็นอุปกรณ์จับยึดที่จะป้องกันไม่ให้สลักเกลียวคลายตัวออกมาซึ่งเป็นสาเหตุให้เกิดอันตราย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ที่ดีของอุปกรณ์จับยึ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นต่อการกัดกร่อน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็นวัสดุ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นต่อการกระแทกและสั่นสะเท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งานได้หลาย ๆ 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นต่อความร้อ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ายุการใช้งานยาวน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ถอดหรือประกอบได้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ปกรณ์จับยึดแบบเกลีย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readed Fasten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แบบเกลียว เป็นอุปกรณ์ที่ใช้ยึดชิ้นส่วนสองชิ้น เข้าด้วยกัน โดยใช้อุปกรณ์ที่มีเกลียวเป็นตัวยึด ซึ่งได้รับความนิยมอย่างแพร่หลาย เหมาะต่อการใช้งานเกือบทุกประเภท เพราะปฏิบัติงานได้สะดวก และทนทานต่อสภาพการใช้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สำคัญในการยึด ได้แก่ เกลียว ซึ่งมีความแตกต่างกันในการผลิตการทำเกลียว โดยทั่วไปจะทำเป็นเกลียวหยาบและเกลียวละเอียดขึ้นอยู่กับการใช้งานและการออกแบบ เกลียวหยาบจะมีจำนวนเกลียวน้อยกว่าเกลียวละเอียด การใช้งานจับยึดต้องใช้ด้วยความรอบคอบ การหมุนเกลียวประเภทเกลียวหยาบเข้าไปในรูที่มีเกลียวละเอียด จะทำให้เกลียวเสียหายได้โดยทั่วไปจะเป็นเกลียวขวา ดั้งนั้น ถ้าจะขันให้แน่นต้องหมุนตามเข็มนาฬิกามีบางประเภทเท่านั้นที่เป็นเกลียวซ้าย เช่น ห่วงปรับความตึง คันส่งรถยนต์ กรณีที่อุปกรณ์หมุนทวนเข็มนาฬิกา อาจจะทำให้หลุดออกมาได้ดั้งนั้น จึงต้องมีการ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แบบให้ใช้เกลียวซ้ายยึด เช่น ล้อรถยนต์ นัตหินเจียระไน ขนาดของเกลียวกำหนดโดยการใช้ความโตของสลักเกลียว บริเวณที่มีเกลียวความยาวจากหัวและขนาดของหัว   นอกจากนี้ การใช้สลักเกลียวยิ่งต้องควรทราบชนิดของสลักเกลียวอีก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133475</wp:posOffset>
                  </wp:positionH>
                  <wp:positionV relativeFrom="paragraph">
                    <wp:posOffset>333375</wp:posOffset>
                  </wp:positionV>
                  <wp:extent cx="2988945" cy="1733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733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224915</wp:posOffset>
                  </wp:positionH>
                  <wp:positionV relativeFrom="paragraph">
                    <wp:posOffset>5934075</wp:posOffset>
                  </wp:positionV>
                  <wp:extent cx="3356610" cy="15582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155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เกล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Bol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์ของสลักเกลียวแบบต่าง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เกล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ol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โลหะรูปทรงกระบอก ปลายข้างหนึ่งมีหัวเป็นลักษณะต่างๆ ส่วนปลายอีกข้างหนึ่งเป็นเกลียว ถ้าสลักเกลียวที่ใช้กับแป้นเกลียวเรี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ol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ใช้กับรูเกลียวเรี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re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เกลียวประกอบด้วยแกน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od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ล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hread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ead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องสลักเกลียวมีหลายแบบ ที่ใช้กับงานช่างยนต์ส่วนใหญ่จะเป็นหัวหก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ุดเกล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Screw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ุดเกล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cre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โลหะทรงกระบอกปลายข้างหนึ่งมีหัวเป็นลักษณะต่างๆ ส่วนปลายอีกข้างหนึ่งเป็นเกลียว ใช้สำหรับยึดชิ้นส่วนให้ติดกันโดยไม่จำเป็นต้องใช่แป้นเกลียว เพราะชิ้นงานจะมีเกลียวในสำหรับมุดเกลียวขันเข้า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ตัด </w:t>
            </w:r>
            <w:r>
              <w:rPr>
                <w:rFonts w:cs="Angsana New" w:ascii="Angsana New" w:hAnsi="Angsana New"/>
                <w:sz w:val="32"/>
                <w:szCs w:val="32"/>
              </w:rPr>
              <w:t>(Stud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สต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133475</wp:posOffset>
                  </wp:positionH>
                  <wp:positionV relativeFrom="paragraph">
                    <wp:posOffset>1407795</wp:posOffset>
                  </wp:positionV>
                  <wp:extent cx="3089910" cy="15049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504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ต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ud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 สลักเกลียวอีกชนิดหนึ่งซึ่งถูกออกแบบไม่ให้มีหัว แต่มีปลายทั้งสองข้างซึ่งทำเป็นเกลียว 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หนึ่งจะทำเป็นเกลียวหยาบส่วนอีกข้างหนึ่งจะทำเป็นเกลียวละเอียด ด้านเกลียวหยาบจะขันเข้ากับรูเกลียวของชิ้นงาน สำหรับด้านเกลียวละเอียดจะใช้แป้นเกลียวขันยึดชิ้นงานให้ติด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้นเกล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Nut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แป้นเกลียวแบบต่าง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้นเกล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ut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โลหะที่มีรูตรงกลางเป็นเกลียวภายในใช้ขันเข้า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ลียวและสตัด ส่วนมากมีลักษณะเป็นหกเหล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ex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แป้นเกลียวที่ทำเป็นร่องสำหรับใช้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ล็อกเข้ากับรูที่เกลียวของสลัก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ปกรณ์จับยึดสำหรับล็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ocking device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ุปกรณ์จับยึด เช่น สลักเกลียว แป้นเกลียว ฯลฯ ใช้งานในสภาพที่มีการสั่นสะเทือนการขยายตัว หรือการหดตัวอยู่ตลอดเวลา เกลียวก็จะคลายออก ดังนั้น เพื่อป้องกันเกลียวคลายออกได้ จำเป็นต้องมีอุปกรณ์สำหรับล็อกแบบต่างๆ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วนรองล็อก </w:t>
            </w:r>
            <w:r>
              <w:rPr>
                <w:rFonts w:cs="Angsana New" w:ascii="Angsana New" w:hAnsi="Angsana New"/>
                <w:sz w:val="32"/>
                <w:szCs w:val="32"/>
              </w:rPr>
              <w:t>(Lock washer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วนรองล็อกจะถูกออกแบบให้มีลักษณะต่างๆก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ำมาใช้สำหรับรองที่หัว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ักเกลียว เป็นแบบที่ใช้กันแพร่หลาย ซีกฟันของแหวนรองล็อกจะเป็นตัวล็อกเกลียว และความเป็นสปริงของแหวนจะช่วยป้องกันไม่ให้สลักเกลียวคลายตัวออกมา แต่ไม่ควรนำแหวนรองล็อก แบบนี้ไปใช้กับชิ้นงานที่เป็นอะลูมิเนียม หรือโลหะอ่อนอื่นๆ   เพราะอาจจะทำให้เกิดเป็นรอ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704975</wp:posOffset>
                  </wp:positionH>
                  <wp:positionV relativeFrom="paragraph">
                    <wp:posOffset>272415</wp:posOffset>
                  </wp:positionV>
                  <wp:extent cx="2294255" cy="11620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162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678180</wp:posOffset>
                  </wp:positionH>
                  <wp:positionV relativeFrom="paragraph">
                    <wp:posOffset>4131945</wp:posOffset>
                  </wp:positionV>
                  <wp:extent cx="3917950" cy="15049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0" cy="1504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แหวนรองล็อกแบบ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ปกรณ์จับยึดไม่ใช้เกลีย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n-Threaded Fasten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ยึดชิ้นส่วนต่างๆของเครื่องยนต์ นอกจากอุปกรณ์ยึดด้วยเกลียวตามที่กล่าวมาแล้วยังมีอุปกรณ์ยึดประเภทอื่นๆที่ไม่ใช้เกลียว ได้แก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>(Pin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ลักทำมาจากเหล็ก โดยจะนำมาเสียบเข้าไปในรูสำหรับล็อกไม่ให้แป้นเกลียวหรือชิ้นงานหลุดออกมา เช่น สลักล็อกที่เพลา สลักล็อกก้ามปู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์ของสลักแ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5.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หัวผ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tter pin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ำหรับล็อคแป้นเกลียวหรือสลักมิให้คลายออก โดยแป้นเกลียวแบบป้อม จะพับตามขวาง ให้ปลายสลักทาบไปบนความโค้งของหัวแป้นเกลียว แต่ถ้าเป็นแป้นเกลียวแบบหัวผ่า จะต้องพับตามแนวตั้ง โดยให้หัวสลักฝังอยู่ในร่องของแป้นเกลียว ปลายด้านล่างตัดออก พับเฉพาะปลายด้านบ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ถอด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Quick-lock pin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ำหรับล็อคเพียงชั่วคราว โดยมีจุดประสงค์เพื่อป้องกันกี่คลายออกของชิ้นส่วนประกอบ มักใช้กับเครื่องมือพ่วงรถแทรกเตอร์ เช่น ไถ และเครื่องพร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เร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per pin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ยึดชิ้นงานกับเพลาที่ต้องการให้แน่นมากๆ พิจารณาลักษณะและการใช้งานของสลักเร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object w:dxaOrig="5124" w:dyaOrig="149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98.25pt;margin-top:458.25pt;width:253.55pt;height:127.5pt;mso-wrap-distance-left:9.05pt;mso-wrap-distance-right:9.05pt;mso-position-horizontal-relative:margin;mso-position-vertical-relative:text" stroked="t" strokecolor="#000000" strokeweight="0pt" filled="f" o:ole="">
                  <v:stroke linestyle="Single" dashstyle="Solid"/>
                  <v:imagedata r:id="rId10" o:title=""/>
                </v:shape>
                <o:OLEObject Type="Embed" ProgID="" ShapeID="ole_rId9" DrawAspect="Content" ObjectID="_2006286830" r:id="rId9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นำศูน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owel pin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ป็นแกนนำเพื่อให้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ประกอบกันได้ศูนย์อย่างแท้จริง ทำให้ประกอบด้วยกันง่าย สลักนี้จะสวมอัดแน่นกับชิ้นงานหลัก แต่จะสวมพอดีกับรูของชิ้นงานที่นำมาส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ก้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levis or Headad pin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หัวจะทำเป็นแป้นกันมิให้หลุดจากรู ส่วนปลายอีกด้านจะเจาะรู ใช้สำหรับต่อก้านต่อต่างๆ โดยที่เมื่อใส่เข้าที่แล้วจะต้องใช้สลักล็อคในที่ปลายสลักเพื่อกันหล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ร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rooved pin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ลักษณะเป็นสปริงในตัว ทำจากเหล็กตัน เมื่อตอกอัดเข้าไปในรูจะทำให้เกิดการอัดแน่นระหว่างสลักกับ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สป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ring pins or Roll pin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จากเหล็กแผ่นม้วนให้เป็นรูกลม ทำให้มีความเป็นสปริงในตัว ปลายด้านหนึ่งของสลักจะปาดมุมออกเพื่อให้ใส่เข้าไปในรูได้ง่าย สลักจะโตกว่ารูเล็กน้อย เมื่ออัดเข้าไปในรูระบานตัวออก ทำให้ไม่หล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ลักล็อคสป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ring locking pin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ลักษณะคล้ายกิ๊บหนีบผม ใช้ในการล็อคหัวสลัก เช่นเดียวกับปิ๊นธรรมดา แต่จะมีขดตรงกลางด้านหนึ่งเพื่อล็อคบนสลักไม่ให้หล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วนล็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nap rings)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วนล็อกจะใช้สำหรับล็อกเฟือง ลูกปืน และเพลา ซึ่งจะมีทั้งชนิดล็อกภายในและล็อกอยู่ภายนอก แหวนล็อกจะทำมาจากเหล็กซึ่งมีคุณสมบัติเป็นสปริง สำหรับการถอดประกอบจะต้องใช้คีมถ่างหรือคีมหุบแหวนล็อก และจะต้องใช้คีมที่มีขนาดเหมาะสมกับแหวนล็อก เพราะว่าเป็นอุปกรณ์ที่มีความสำคัญมากกับเครื่องยนต์หรือเครื่องจักร ถ้าไม่มีแหวนล็อกอาจจะทำให้ชิ้นส่วนของเครื่องยนต์เสียห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แหวนล็อกแ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ล็กพับ </w:t>
            </w:r>
            <w:r>
              <w:rPr>
                <w:rFonts w:cs="Angsana New" w:ascii="Angsana New" w:hAnsi="Angsana New"/>
                <w:sz w:val="32"/>
                <w:szCs w:val="32"/>
              </w:rPr>
              <w:t>(Flat metal lock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Heading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.8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สดงลักษณ์การทำงานของเหล็กพ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็กพับส่วนมากจะทำมาจากเหล็กอ่อน ซึ่งจะเจาะรูให้ได้ขนาดตามที่ต้องการเหล็กพับจะถูกนำมาใช้เพื่อล็อกสลักเกลียวไม่ให้คลายตัวออกมา โดยงานบางอย่างอาจจะใช้เหล็กแผ่นชุบแข็ง เพื่อให้เหมาะสมกับสภาพ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ุดย้ำ </w:t>
            </w:r>
            <w:r>
              <w:rPr>
                <w:rFonts w:cs="Angsana New" w:ascii="Angsana New" w:hAnsi="Angsana New"/>
                <w:sz w:val="32"/>
                <w:szCs w:val="32"/>
              </w:rPr>
              <w:t>(Rivets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หมุดย้ำและการยิงหม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ุดย้ำที่ใช้กับงานช่างยนต์ เช่น การย้ำหมุดแผ่นคลัตช์ หรือการย้ำผ้าเบรก การย้ำหมุดในแต่ละครั้ง ชิ้นส่วนที่จะย้ำติดกันจะต้องแนบกันสนิทดีก่อนที่จะย้ำหมุด วัสดุที่ใช้ทำหมุดย้ำจะต้องเหมาะสมกับงานและเป็นแบ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04975</wp:posOffset>
            </wp:positionH>
            <wp:positionV relativeFrom="paragraph">
              <wp:posOffset>-7990205</wp:posOffset>
            </wp:positionV>
            <wp:extent cx="2247265" cy="1790700"/>
            <wp:effectExtent l="0" t="0" r="0" b="0"/>
            <wp:wrapNone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31570</wp:posOffset>
            </wp:positionH>
            <wp:positionV relativeFrom="paragraph">
              <wp:posOffset>-4010660</wp:posOffset>
            </wp:positionV>
            <wp:extent cx="3691255" cy="17335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1682115</wp:posOffset>
                  </wp:positionH>
                  <wp:positionV relativeFrom="paragraph">
                    <wp:posOffset>1118235</wp:posOffset>
                  </wp:positionV>
                  <wp:extent cx="2200910" cy="20605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06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1748790</wp:posOffset>
                  </wp:positionH>
                  <wp:positionV relativeFrom="paragraph">
                    <wp:posOffset>4253230</wp:posOffset>
                  </wp:positionV>
                  <wp:extent cx="2031365" cy="18637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863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Key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่มจะถ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แบบให้มีลักษณะ เช่น เป็นครึ่งวงกล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ามเหลี่ยม  และเป็นสี่เหลี่ยม   เป็นต้น  เพื่อใช้สำหรับจับยึดชิ้นส่วนเข้ากับเพลา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ย์ เฟื่อง ฯลฯ ถ้าใช้ลิ่มหรือสลักล็อกชิ้นส่วนจะถูกยึดแน่นกับเพลา ไม่สามารถเคลื่อนที่ไปมาได้ ต้องหมุนไปกับเพ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์วิธีการยึดชิ้นส่วนเข้ากับเพลาด้วยล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็มขัดรัดท่อ </w:t>
            </w:r>
            <w:r>
              <w:rPr>
                <w:rFonts w:cs="Angsana New" w:ascii="Angsana New" w:hAnsi="Angsana New"/>
                <w:sz w:val="32"/>
                <w:szCs w:val="32"/>
              </w:rPr>
              <w:t>(Hose clamp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เข็มขัดรัดท่อแบบต่าง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็มขัดรัดท่อ จะใช้สำหรับรัดตรงปลายท่อน้ำ หรือท่อน้ำมันเข้ากับท่อโลหะเพื่อไม่ให้น้ำ หรือน้ำมันรั่วออกมาจากท่อ จึงควรใช้รัดเข็มขัดให้แน่นตลอดเวลา มิฉะนั้น อาจจะทำให้เครื่องยนต์ชำรุดเสียห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จับยึดเป็นสิ่งที่จำเป็นมากในงานที่ต้องการยึดชิ้นส่วนเครื่องยนต์ให้แนบสนิทกัน เพื่อง่ายต่อการถอดซ่อมแซมชิ้นส่วนที่สึกหรอ สามารถแยกได้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ใหญ่ คือ อุปกรณ์จับยึดแบบเกลียว เป็นอุปกรณ์ที่ใช้ยึดชิ้นส่วนสองชิ้น เข้าด้วยกัน โดยใช้อุปกรณ์ที่มีเกลียวเป็นตัวยึด ได้แก่ สลักเกลี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้นเกลียว ฯลฯ อุปกรณ์จับยึดไม่ใช้เกลียวหรืออุปกรณ์จับยึดใช้สำหรับล็อค  ได้แก่แหวนล็อ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ล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ุดย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็มขัดรักท่อ ฯลฯ เราสามารถเลือกใช้งานอุปกรณ์จับยึดตามแต่ความเหมาะสมกับงานที่ต้องการจับยึดแบบ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4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ถ้าเราจะประกอบเครื่องยนต์เราใช้อะไรเป็นตัวยึดชิ้นส่วนเครื่องยนต์ให้ติด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เกี่ยวกับอุปกรณ์จับยึดที่ผู้เรียนรู้จั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 แสดงความคิดเห็น ตามหัวข้อที่ครู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559"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วามสำคัญของอุปกรณ์จับยึ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ุณสมบัติที่ดีของอุปกรณ์จับยึ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อุปกรณ์จับยึดแ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ุปกรณ์จับยึดแบบเกลียว พร้อมอธิบายชื่อ และ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อุปกรณ์จับยึดสำหรับล็อกแบบต่างๆ พร้อมอธิบายชื่อ และ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อุปกรณ์จับยึดไม่ใช้เกลียวแบบต่างๆ พร้อมอธิบายชื่อ และ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เปิดโอกาสให้ผู้เรียนซักถามข้อสง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1765</wp:posOffset>
                      </wp:positionV>
                      <wp:extent cx="56959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รุปเนื้อหาเพิ่มเติมส่วนที่ขาดให้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ตั้งใจฟังการบรรยายและจดบันทึกเนื้อหาจากคำ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ซักถามข้อสง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ุกคนช่วยกันสรุป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ข้อสงสัยและส่งสม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การบรรยายจากครูผู้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ทำแบบทดสอบส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ประเภทต่าง ๆ ในงานช่างยนต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งต่อเวลาใน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800" w:right="1800" w:gutter="0" w:header="708" w:top="1440" w:footer="0" w:bottom="1440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t>63</w:t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eastAsia="SimSun;宋体"/>
      <w:sz w:val="24"/>
      <w:szCs w:val="30"/>
      <w:lang w:eastAsia="zh-CN"/>
    </w:rPr>
  </w:style>
  <w:style w:type="character" w:styleId="Style14">
    <w:name w:val="หัว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06:00Z</dcterms:created>
  <dc:creator>Program</dc:creator>
  <dc:description/>
  <cp:keywords/>
  <dc:language>en-US</dc:language>
  <cp:lastModifiedBy>Chuen Chom</cp:lastModifiedBy>
  <cp:lastPrinted>2015-09-07T09:35:00Z</cp:lastPrinted>
  <dcterms:modified xsi:type="dcterms:W3CDTF">2018-09-11T07:06:00Z</dcterms:modified>
  <cp:revision>49</cp:revision>
  <dc:subject/>
  <dc:title>สอนครั้งที่ 3</dc:title>
</cp:coreProperties>
</file>